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ре находится в городе Адлер. Этот отель находится в 6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добства для пляжа, Развлечения на воде, Полотенца для пляжа/бассейна, Массаж, Бильярд, Караоке, Ночной клуб, Развлекательные мероприятия, Доступ в интернет, Магазины, Кондиционер, Круглосуточная стойка регистрации, Места для курения, Номера для некурящих, Отель для некурящих, Охрана, Сувенирный магазин, Телевизор в лобби, Ранняя регистрация заезда, Поздняя регистрация выезда, Сушилк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