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Морская Звезд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Морская Звезда» расположен в 7 км от центра города.В отелеВ вашем распоряжении находится автомобильная парковка. Сотрудники отеля будут рады организовать для вас трансфер от и до аэропорта. Сотрудники круглосуточной стойки регистрации в любое время ответят на ваши вопросы. Во всех номерах отеля не разрешается курить.Размещение с домашними и служебными животными не допуск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Фен (по запросу), Хранение багажа, Утюг, Полотенца для пляжа/бассейна, Баня, Удобства для барбекю, Площадка для пикника, Рыбалка, Площадка для барбекю, Трансфер, Трансфер от аэропорта, Магазины, Кондиционер, Круглосуточная стойка регистрации, Места для курения, Номера для некурящих, Номера со звукоизоляцией, Отопление, Сувенирный магазин, Ускоренная регистрация заезда и выезда, Сад,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крорайон Мамайка улица 73 километр,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