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рской расположен в городе Сочи. Этот отель находится в 9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агазины, Кондицион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мавирская, д.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