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oscow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Moscow Style» находится в городе Москв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ой Бульвар 20 строение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