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сква расположен в центре города Ольгинка.В гостевом домеПри желании гости могут искупаться в открытом бассейне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Полотенца для пляжа/бассейна, Библиотека, Прокат велосипедов, Удобства для барбекю, Площадка для пикника, Площадка для барбекю, Трансф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0 рублей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