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Фабри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Фабричной находится в пешей доступности от живописного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Фабричный дом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отель взимает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