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Гоголя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Гоголя 43 расположен в 2 км от центра города Иркутск.В хостелеНа территории отеля предоставляется доступ в интернет. В отеле есть сейф, где постояльцы могут оставить ценные вещи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руглосуточная стойка регистрации, Номера для некурящих, Отель для некурящих, Стиральная машина, Ранняя регистрация заезда, Поздняя регистрация выезда, VIP-удобства в номере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4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номер со своей мини кухней и душевой кабиной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номер со своей мини кухней и душевой кабиной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номер со своей мини кухней и душевой каби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номер со своей мини кухней и душевой каби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номер со своей мини кухней и душевой каби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номер со своей мини кухней и душевой кабиной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хостел — через 1-й подъезд. Домофон: 5 выз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