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орот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Короткой расположен в пешей доступности от живописного центра города Сочи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Кондиционер, Круглосуточная стойка регистрации, Места для курения, Номера для некурящих, Отель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ткая, д.4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