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Мар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Марата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Wi-Fi, Трансфер от аэропорта, Бесплатный трансфер от/до жд вокзала, Магазины, Номера для некурящих, Отель для некурящих, Отопление, Прокат снегоходов и квадроциклов, Стиральная машина, Ускоренная регистрация заезда и выезда, Ранняя регистрация заезда, Поздняя регистрация выезда, Огнетушитель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56-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