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Rech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а речке» находится в 2 км от самого центра города Санкт-Петербурга. Отель расположен на набережной реки Фонтанки, вблизи основных достопримечательностей: в 1,3 км от музея Фаберже, в 2,1 км от Государственного Русского музея.В отелеНа территории отеля предоставляется доступ в Интернет. На всей территории отеля запрещено курить.Описание номеровК услугам гостей предлагаются номера разных категорий, с бесплатным доступом к сети Wi-Fi, мини-кухнями и телевизорами, а также с собственными ванными комнатами.Гостевой Дом "НА РЕЧКЕ" расположен на знаменитой набережной реки Фонтанки, вблизи основных достопримечательностей. Гостевой дом расположен в 1,3 км от музея Фаберже, а от Государственного Русского музея — в 2,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 Fontanka River Embankmen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