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Средн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Средней находится в 6 км от центра города Пушкин.В отелеНа территории отеля предоставляется доступ в интернет. Для тех, кто путешествует на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Отель для некурящих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редняя, участок 82, д. 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период проведения Чемпионата мира по футбола с гостей взимается предоплата в размере 30% от стоимости бронирования. Бесплатная отмена брони невозмож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