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Тавр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Таврической находится в 7 км от живописного центра города Адлер.В отелеНа территории отеля предоставляется доступ в интернет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барбекю, Доступ в интернет, Трансфер, Трансфер от аэропорта, Круглосуточная стойка регистрации, Места для курения, Номера для некурящих, Охрана, Терраса, Ранняя регистрация заезда, Поздняя регистрация выезда, Сушил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1 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