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цвет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цветочной расположен в 6 км от живописного центра города Домодедово.В гостевом доме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Площадка для барбекю, Доступ в интернет, Трансфер, Трансфер от аэропорта, Места для курения, Номера для некурящих, Номера со звукоизоляцией, Отопление, Сад, Террас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ряково, улица Цветочная, д.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