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Улице Ленина расположен в городе Адлер. Этот гостевой дом находится в 2 км от центра города.В гостевом до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Частный пляж, Доступ в интернет, Трансфер, Трансфер от аэропорта, Кондиционер, Места для курения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 17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