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osto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евой дом На Восточной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иблиотека, Бесплатный трансфер, Магазины, Круглосуточная стойка регистрации, Номера для некурящих, Отопление, Ускоренная регистрация заезда и выезда, Чистка обуви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44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