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Звезд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Звездинской находится в 2 км от живописного центра города Иркутск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Круглосуточная стойка регистрации, Номера для некурящих, Отель для не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инская, д.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