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та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тали расположен в городе Вардане. Этот отель находится в живописном центре города.В отелеНа территории отеля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барбекю, Доступ в интернет, Трансфер, Кондиционер, Круглосуточная стойка регистрации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ежная, д.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