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Некрасов Хосте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Некрасов Хостел» расположен в городе Санкт-Петербург. Этот хостел находится в 3 км от живописного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имчистка, Запирающийся шкафчик, Хранение багажа, Услуга «звонок - будильник», Утюг, Полотенца для пляжа/бассейна, Прокат велосипедов, Номера для некурящих, Отопление, Стиральная машина, Ускоренная регистрация заезда и выезда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екрасова 3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