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ика находится в городе Адлер. Этот отель находится в 5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ежурный врач, Казино, Ночной клуб, Доступ в интернет, Трансфер, Магазины, Кондиционер, Места для курения, Номера для некурящих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9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о всеми удобствами:- душ с с/у- кондиционер- холодильник- телевизор- постельное белье- полотенце для лица- тапочки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о всеми удобствами:- душ с с/у- кондиционер- холодильник- телевизор- постельное белье- полотенце для лица- тап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