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ИНА» находится в центре города Ольгинка.В отелеПри желании гости могут искупаться в бассейне. При желании вы можете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 с подогревом, Удобства для барбекю, Трансфер, Кондиционер, Места для курения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й Микрорайон, д. 7А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