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льг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льгинка расположен в пешей доступности от центра города Туапсе.В отелеНа территории отеля предоставляется доступ в интернет. На территории отеля есть открытый бассейн. Также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езонный открытый бассейн, Удобства для барбекю, Площадка для барбекю, Wi-Fi, Трансф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Ольгинка, ул. Солнечная, 22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