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ивия расположен в городе Дагомыс. Этот отель находится в пешей доступности от центра города.В отелеНа территории отеля предоставляется доступ в интернет. Вы также сможете искупаться в бассейне. Если вы приехали на собственном автомобиле, к вашим услугам парковка на 4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ассейн, Открытый бассейн, Сезонный открытый бассейн, Рядом с пляжем, Библиотека, Площадка для пикника, Пинг-понг, Доступ в интернет, Трансфер, Кондиционер, Круглосуточная стойка регистрации, Номера для некурящих, Отопление, Стиральная машина, Сад, Телевизор в лобби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45\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очное место для машины,.для отдыхающих бесплатно , но надо брони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омната с ванной. можно поставить раскладушку за доп. плату 500 руб,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омната с ванной. можно поставить раскладушку за доп. плату 500 руб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