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hide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рхидея» находится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vyakova 5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