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i Dom Or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Орлов» расположен в 1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pereulok Krylova, St. Petersburg 19102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