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nezhniy B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нежный Барс» находится в городе Красная Полян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hchitnikov Kavkaza str. 76/14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