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of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ofia» находится в 27 км от центра города.В отелеНа территории отеля предоставляется доступ в интернет. Можно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пляжа, Удобства для барбекю, Площадка для пикника, Развлекательные мероприятия, Площадка для барбекю, Wi-Fi, Доступ в интернет, Трансфер, Кондиционер, Места для курения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увшинок, д.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