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лнеч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олнечный находится в центре города Лоо.В отелеВы сможете искупаться в крытом бассейне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Трансфер от аэропорта, Бесплатный трансфер от/до жд вокзала, Места для курения, Номера для некурящих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игулевская, д.2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