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Соп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Сопка» находится в городе Хоста. Этот отель находится в 2 км от центра города.В отелеВ баре гости могут заказать коктейли и другие напитки. На территории отеля расположен открытый бассейн. Сотрудники круглосуточной стойки регистрации в любое время готовы организовать для вас трансфер от или до аэропорта и ответить на ваши вопросы. Гости всегда могут воспользоваться обслуживанием номеров, чтобы заказать еду или дополнительные услуг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Общая кухня,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Утюг, Бассейн, Открытый бассейн, Удобства для пляжа, Развлечения на воде, Полотенца для пляжа/бассейна, Бассейн с подогревом, Удобства для барбекю, Подходит для проведения праздничных мероприятий, Площадка для барбекю, Wi-Fi, Доступ в интернет, Бесплатный трансфер, Кондиционер, Круглосуточная стойка регистрации, Места для курения, Номера для некурящих, Отопление, Стиральная машина, Сад, Терраса, Номера для курящих, Ранняя регистрация заезда, Поздняя регистрация выезда, Сушилка, Огнетушитель, Камин, Курение разрешено, Посудомоечная машин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ухумское шоссе, д.33/6,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о всех номерах, кроме двухместного делюкса, удобства общи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