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редни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редний 7 находится в городе Могилёв. Этот отель находится в 3 км от живописного центра города.В отелеГости могут посетить крытый бассейн, расположенный на территории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аня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редний, д.7, Могил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