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ура находится в городе Лоо. Этот отель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Сезонный открытый бассейн, Площадка для барбекю, Wi-Fi, Доступ в интернет, Трансфер, Трансфер от аэропорта, Бесплатный трансфер от/до жд вокзал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4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