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virskiy Pliaz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Библиотека, Wi-Fi, Доступ в интернет, Кондиционер, Круглосуточная стойка регистрации, Номера для некурящих, Отопление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bedy 18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