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ai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Таис» находится в 20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bitovskaya 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