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омич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Томичка находится в городе Лоо. Этот отель находится в пешей доступности от центра города.В отелеВ вашем распоряжении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рансфер, Трансфер от аэропорта, Кондиционер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гнитогорская, д.13/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