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Елен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 Елены расположен в пешей доступности от центра города Адлер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влика Морозова, д.25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