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у Фонт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евой дом у Фонтана» расположен в центре Гурзуфа, в 300 метрах от моря. Расстояние до Ялты составляет 12 км.В отелеНа территории отеля предоставляется доступ в интернет. Гостевой дом располагает парковкой. Стойка регистрации работает круглосуточно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Доступ в интернет, Магазины, Круглосуточная стойка регистрации, Места для курения, Номера для некурящих, Отель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ица, д.1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одн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