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у Лидии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у Лидии расположен в городе Лоо. Этот отель находится в центре города.В отелеНа территории отеля предоставляется доступ в интернет. В вашем распоряжении парковка. Если у вас возникнет вопрос вы всегда сможете обратиться к сотрудникам круглосуточной стойки регистрации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Утюг, Бассейн, Полотенца для пляжа/бассейна, Удобства для барбекю, Рыбалка, Площадка для барбекю, Wi-Fi, Доступ в интернет, Трансфер, Винодельческое хозяйство, Магазины, Круглосуточная стойка регистрации, Места для курения, Номера для некурящих, Отель для некурящих, Прокат автомобилей, Стиральная машина, Ускоренная регистрация заезда и выезда, Сад, Терраса, Номера для курящих, Ранняя регистрация заезда, Поздняя регистрация выезда, Сушилка, Курение разреше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ерховая 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реулок Дружбы, д.8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ошад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