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Ли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Лили находится в 7 км от центра города Адлер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барбекю, Площадка для барбекю, Доступ в интернет, Бесплатный трансфер, Трансфер от аэропорта, Магазины, Кондиционер, Отель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ожайная, д.78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