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Азия находится в г. Пермь.Гостиница Азия это отличный выбор для любых категорий путешественников.Гостиница предлагает 11 номеров различных категорий. В каждом номере есть Wi-Fi.Дополнительные услуги в отеле: сейф на стойке регистрации, парковка, вызов такси, аренда автомобиля, бронирование авиа- и ж/д билетов, услуги прачечной и химчистки, стандартный набор офисных услуг.Для гостей, поддерживающих свою физическую форму, в гостинице есть тренажерный зал, сауна, массажный кабинет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раматический Театр - 0,38 км, Вознесенско-Феодосьевская Церковь - 0,66 км, Соборная Мечеть - 1,32 км, Архиерейское Подворье Храма Св. Праведного Симеона Верхотурского - 1,69 км, Стадион "Динамо" - 1,7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2,3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4,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8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Сейф на стойке регистрации; Услуги прачечной; Услуги химчистки; Wi-Fi в публичных зонах; Вызов такси; Аренда автомобиля; Авиа-, ж/д- билеты; Аптечный пункт; Тренажерный зал; Массаж; Сауна; Размещение с домашними животными; Парковка неохраняемая; Круглосуточное обслуживание (room-service) в номерах; Тапочки в отдельных номерах; Душевая кабина в отдельных номерах; Ванна в отдельных номерах; Фен в отдельных номерах; Утюг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Ленина улица, 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юджетный двухместный с 2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Делюкс с 1 кроватью и ванной комнат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/Трехместный с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ебольшой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 1 кроватью и собственной ванной комнат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