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У мор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У моря расположен в 8 км от центра города Сочи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Аптечка первой помощи, Удобства для барбекю, Площадка для пикника, Рыбалка, Площадка для барбекю, Wi-Fi, Доступ в интернет, Трансфер, Винодельческое хозяйство, Кондиционер, Места для курения, Номера для некурящих, Номера со звукоизоляцией, Стиральная машина, Сад, Терраса, Ранняя регистрация заезда, Поздняя регистрация выезда, Огнетушитель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норкел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72-й километр, д.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1 суток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