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ухт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Бухта Чехова расположен в прибрежной пешеходной зоне посёлка Гурзуф, в пешей доступности от центра города, музея и дачи А.П.Чехова, городских пляжей и набережной, а также продуктовых магазинов, аптеки, галантереи, кафе-баров и ресторанов.В отелеНа территории отеля предоставляется доступ в интернет. В отеле есть сейф, где вы можете оставить ценные вещи. Сотрудники отеля будут рады организовать трансфер от/до аэропорта.Описание номеровК услугам гостей современные, уютные и комфортабельные двух-трёхместные номера класса «Люкс» и «Полулюкс» с балконами, видом на море и горы.Все номера оборудованы холодильниками, мини-кухнями, кабельным смарт ТВ, Wi-Fi, кондиционерами, санузлами с душевыми кабинками и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Трансфер, Трансфер от аэропорта, Кондиционер, Места для курения, Номера для некурящих, Отопление, Стиральная машина, Ускоренная регистрация заезда и выезда, Терраса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8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общей суммы за проживание. При отмене менее чем за 31 день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