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Валент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Валентины находится в 5 км от центра города Адлер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Круглосуточная стойка регистрации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, д.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