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Васильеви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В гостевом доме 15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Открытый бассейн, Сезонный крытый бассейн, Сезонный открытый бассейн, Удобства для водных видов спорта, Полотенца для пляжа/бассейна, Сауна, Удобства для барбекю, Бильярд, Караоке, Площадка для пикника, Развлекательные мероприятия, Площадка для барбекю, Пинг-понг, Доступ в интернет, Трансфер, Компьютер, Кондиционер, Круглосуточная стойка регистрации, Номера со звукоизоляцией, Отель для некурящих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Огнетушитель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 104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ак добраться до гостевого дома: от Туапсе - пригородными автобусами, маршрутным такси или такси до п. Новомихайловский; от Краснодара - междугородними автобусами до п. Новомихайловски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