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Ю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Юры находится в городе Лоо. Этот отель находится в 5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Места для курения, Сад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ьвовская, д.1/5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