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дача находится в городе Адлер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лощадка для пикника, Трансфер, Кондиционер, Номера для некурящих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1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