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 находится в пешей доступности от живописного центра города Адлер.В отелеНа территории отеля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Доступ в интернет, Трансфер, Трансфер от аэропорта, Кондиционер, Места для курения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