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алент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алентина находится в 3 км от центра города Голубицкая.В отелеНа территории отеля предоставляется доступ в интернет. Также в вашем распоряжении парковка. Можно воспользоваться трансфером от/до аэропорта. В любое время вы можете обратиться за помощью к сотрудникам круглосуточной стойки регистраци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Площадка для барбекю, Доступ в интернет, Трансфер, Трансфер от аэропорта, Кондиционер, Круглосуточная стойка регистрации, Отель для некурящих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зовская, д.3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взимает предоплату в размере 1 суток от стоимости бронирования в течение 48 ча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с домашними животными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