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але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алерия» расположен в 2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Бесплатный трансфер, Кондиционер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