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ая сф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олотая сфера расположен в центре города Хоста.В отелеНа территории отеля предоставляется доступ в интернет. Для тех, кто привык к регулярным тренировкам, в отеле работает фитнес-цент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Wi-Fi, Кондицион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Дизайн-отель, Сушилк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лерская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