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Churilkov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елосипедов, Площадка для пикника, Рыбалка, Wi-Fi, Номера для некурящих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urilkovo Village Zelenaya Street Nr. 4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