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садьба в Ло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садьба в Лоо расположен в 3 км от центра города Лоо.В отелеНа территории отеля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иблиотека, Удобства для барбекю, Бильярд, Доступ в интернет, Трансфер, Трансфер от аэропорта, Бесплатный трансфер от/до жд вокзала, Кондиционер, Места для курения, Номера со звукоизоляцией, Отопление, Стиральная машина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нисейская, д.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Предоплату необходимо внести в течение трёх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